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MS Mincho;ＭＳ 明朝" w:cs="Times New Roman"/>
          <w:b/>
          <w:b/>
          <w:bCs/>
          <w:i/>
          <w:i/>
          <w:iCs/>
          <w:color w:val="000000"/>
          <w:sz w:val="27"/>
          <w:szCs w:val="20"/>
          <w:lang w:val="es-ES" w:bidi="ar-SA"/>
        </w:rPr>
      </w:pPr>
      <w:r>
        <w:rPr>
          <w:rFonts w:eastAsia="MS Mincho;ＭＳ 明朝" w:cs="Times New Roman"/>
          <w:b/>
          <w:bCs/>
          <w:i/>
          <w:iCs/>
          <w:color w:val="000000"/>
          <w:sz w:val="27"/>
          <w:szCs w:val="20"/>
          <w:lang w:val="es-ES" w:bidi="ar-SA"/>
        </w:rPr>
        <w:t>Réquiem</w:t>
      </w:r>
    </w:p>
    <w:p>
      <w:pPr>
        <w:pStyle w:val="NormalWeb"/>
        <w:rPr/>
      </w:pPr>
      <w:r>
        <w:rPr>
          <w:rFonts w:eastAsia="MS Mincho;ＭＳ 明朝"/>
          <w:color w:val="000000"/>
        </w:rPr>
        <w:t> </w:t>
      </w:r>
      <w:r>
        <w:rPr>
          <w:rFonts w:eastAsia="MS Mincho;ＭＳ 明朝"/>
          <w:b/>
          <w:bCs/>
          <w:color w:val="000000"/>
          <w:szCs w:val="20"/>
        </w:rPr>
        <w:t>ACTO UNO</w:t>
      </w:r>
      <w:r>
        <w:rPr>
          <w:rFonts w:eastAsia="MS Mincho;ＭＳ 明朝"/>
          <w:color w:val="000000"/>
        </w:rPr>
        <w:t>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PARICIÓN PROGRESIV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XT. LA LLANURA DE LOS SUEÑ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niebla irreal se amortaja sencillamente. En el fondo, débilmente se vislumbran, a través de la niebla, unos monolitos de basalto, inmensos dólmenes y menhires a semejanza de Stonehenge. No se puede decir si es de día o de noche -la niebla gris parece luminos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FX: VIENT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L CALABOZ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AMO del CALABOZO se para en el medio de la desolación, mirando fijamente. No esta atemorizado; pero tampoco esta content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quí estoy, anci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Amo del calabozo se gira a tiempo de ver como un rayo mágico PARTE un monoli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HOCA en un lado, revelando a VENGER entre la arremolinada niebla. Mirando hacia el Amo de Calaboz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 Calabozo, es usted un neci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AMO del CALABOZ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evanta una ceja elegantemente, pero no contest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us alumnos están condenados al fracas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on valientes sólo porque saben que usted esta con ell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MO del CALABOZO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Ellos pueden triunfar sobre cualquier cosa -como bien sabe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1º PLANO DE VENG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Frunce el ceño, y luego sonríe astutamente, como si se le hubiese ocurrido una ide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ien, entonces -quizás usted no se opondría a una prueba de su Coraj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MO de CALABOZO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cautelos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remos cuán valientes son cuándo usted esta lejos de ellos. Si triunfan, encontrarán la Llave.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MO del CALABOZO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Y si fallan, ¿qué perderán?</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VENGER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evanta un puño que CRUJ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Todo. Sus armas -y sus vida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1º PLANO del AMO de CALABOZO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Inclina la cabeza y junta sus man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l CALABOZ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e así se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ORT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XT. LOS PÁRAMOS - DI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s siete cabezas de una enorme hidra girando hacia la cámar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FX: SISE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HACIA ATRAS incluyendo BOBBY, HANK, ERIC, DIANA, SHEILA, UNI y PRESTO, todos corriendo para salvar sus vidas a través de un espeso pantano con la hidra detrás en una calurosa persecució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s CHICOS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Corred!</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b/>
        <w:tab/>
        <w:t xml:space="preserve">       ¡Ahí viene!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tc.)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YD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rugid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ANGULO INVERSO - HYDR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adelanta pesadamente, APLASTANDO bastantes árboles pequeños bajo sus pies, sus cabezas que CHASQUEAN y SILBAN se acercan a los chicos.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YDR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ise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z algo, Hank! ¡Tú eres nuestro líd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 Corrien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para y lanza una flecha de energía hacia arrib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YDR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 flecha de energía da en el blanco y envuelve los cuellos de la hydra girando entre ellos por un instante. Pero la hydra ROMPE los lazos resplandecientes y continu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b/>
        <w:t>¡Es demasiado fuert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 Corrien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de las cabezas baja, agarra a Eric por la capa y lo levant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ocorrooo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gita su maza contra un árbol muerto, y al golpearlo se arrancan sus raíces. El árbol se viene abaj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Árbol v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YDR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Teniendo todavía a Eric con uno de sus picos. El árbol cae y golpea una de las cabezas liberando a Eric. Eric cae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YD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ise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EL SUEL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tirado en el barr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gruñ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Rueda fuera del camino de una de las cabezas, justo a tiemp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ta cosa tiene más cabezas que ¡Tiamat</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 Corrien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ude una cabeza y salta sobre ot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hay donde esconderse! ¡Nos cogerá, tarde o tempr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RESTO, SHEILA Y UNI.</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trapados contra un pequeño saliente de roca por dos de las siseantes cabezas, Presto no tiene espacio para usar el sombrer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YD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ise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RES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b/>
        <w:t>¡Nos tiene atrapad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UNI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sustada)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evanta la maza sobre su cabez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guanta, hermana! ¡Ya voy!</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de las cabezas baja y agarra la maza de Bobby, levantándolo del suelo.  Bobby se balancea impotentem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Whooah!</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Gateando a través del suelo sobre las manos y las rodillas. No hay nada de gracioso en esto -se arrastra para salvar su vida. Entonces mira arriba, y sonríe aliviad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e acuerdo, ¡Esto esta mejo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Y DIA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mantiene a raya una  de las cabezas con su pértiga. Hank tiene una flecha cargad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e pronto ven algo y...</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y entonces sonríen aliviad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l Calaboz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MO del CALABOZ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ermanece sobre una roca, mira hacia abajo a los chicos, que han formado un semicírculo con la hidra en medio, sus cabezas se mueven en sus serpenteos cuell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OS CHIC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 Calabozo, ayúdanos! ¡Sácanos de esta! (Et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MO del CALABOZ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hacia abajo, hacia ellos con una expresión cruel en su ca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l CALABOZ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Ustedes se metieron en esto por ustedes mismos, mis jóvenes amig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1º PLANO DEL AMO DEL CALABOZ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u expresión es más que cruel ahora -es severo, imperdonabl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l CALABOZ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hora salgan ustedes mism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da la vuelta y se retira de la roca, desapareciendo de la vist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1º PLANO  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fijamente arriba con incredulidad.</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incredulidad desesperad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é?</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Reacciona con temor a un  RUGI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ABEZA de HYDR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lanza derecha a la cáma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YD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rugid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se lanza contra Eric, sacándolo del camino de una cabeza que golpea al air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pone a Eric de pie. Eric tiene una mirada de traición enferma en su ca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lo creo! ¡Nos ha abandona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RUGIDO suena a su alrededor.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YD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rugid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s preocuparemos de esto despué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i hay un despué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spara tres flechas de la energía en una sucesión rápid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RESTO, SHEILA Y UNI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Todavía atrapados por las cabezas de hydra. Una flecha GOLPEA la pared de roca a un lado de ellos, abriendo una fisura. Trepan por ell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UNI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tiembla de temo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BOBBY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Todavía balanceándose de uno de los picos de la hidra. La segunda flecha GOLPEA la maza, dejando a Bobby libre del alcance de pico. Bobby cae a tierra y corr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cae a tierra, corr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Todavía manteniendo a raya otra cabeza con su pértig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YDR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ruge, sise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sfuerzo)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 tercera flecha explota como una llamarada delante de los ojos de la hydra, provocando que retroced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YDR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orprendida sise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salta sobre un saliente de  roca  y corr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ERE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reagrupan, las armas preparadas, los bandazos de la hydra los amenazan otra vez. Uni se encoge contra Bobby.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YDR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iseo amenazante)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HEIL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Ya viene. ¿Que vamos a hacer?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desesperadamente, entonces ve alg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NormalWeb"/>
        <w:ind w:left="1416" w:right="0" w:firstLine="708"/>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or aquí, moveos!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b/>
        <w:t>Corred</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PANTANO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os chicos corren veloces entre raíces y remiendos de barro, consiguiendo que sus ropas queden rasgadas por los arbustos. Sus caras están repletas del temor. Uni galopa al lado de ell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 hidra los persigu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YDR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ruge, sise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 Corriendo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us ojos se fijan en algo adelante, por detrás una de las cabezas se adelanta, casi alcanzándol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corriendo)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ve la orilla de la ciénaga -una piscina de verde, lodosa agua que parece que podría matar un bacilo de peste bubónic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CIENAG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como si nosotros corriésemos detrás de los chic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fuerz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o conseguí-</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EREO- LEJ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os chicos y Uni alcanzan la orilla de la ciénag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hora! ¡Dispersa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dirigen a cualquier lado, corriendo por la orilla de la ciénaga como la hidra se les aproxim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YD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ise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YDRA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Golpea en el centro de la ciénaga provocando una tremenda SALPICADURA. Barro y moscas salpican por todas partes. La hidra se sumerge en el lodo sus cabezas GOLPEAN y CHASQUEAN inútilmente RUGE y sisea furiosam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YDR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rugidos enojados, sise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PLANO INCLUYE a los chic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reagrupan en la orilla de la ciénaga, fuera del alcance de la hydr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stán agotados, manchados de barro, respirando pesadamente. Presto de rodillas.  Bobby sobre la capa de Sheila. Diana se inclina fatigadamente sobre su pértig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i extendida en el barro. Hank de rodillas se apoya en sus braz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respirando fuertem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o hicimos. Todavía estamos viv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arece cruel.</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í -y no Gracias al Amo del Calaboz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AMBIAR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XT. Las PLANICIES SALADAS - CRUCE - ANOCHEC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os dos soles están bajos en el cielo, haciendo en las planicies sombras de color rojo. Los chicos, llegan a la división de dos caminos, ninguno parece particularmente atrayente, a pesar de que el del Este parece mejo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CERC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y un poste de señales de madera gris en el cruc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de las señales ha caído; la otra cuelga de un solo mohoso clavo, apuntando al cielo. Presto las mi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REST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egún esto, las montañas de fuego están -por este camino-. Señala directamente arriba, imitando la señal.</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 recoge la otra señal, la frot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e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te es el camino al Mar de la Pe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MPLI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heila mira los dos camin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HEIL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Magnífico. ¿Cuál camino dirige adónd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hacia abaj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e import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golp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puedo creer que nos haya abandona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dirige al camino del est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da cuenta de que debe tomar una decisión. Mira uno de los caminos y el otro, y entonces apunta al camino del oes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amos al oeste, 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apenas lo mira. No hace ningún movimiento para volve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or qué?</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 cuesta abajo. Es más probable encontrar agu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vuelve al cruce, mira a Hank. Frunce el entrecejo levemente. El resto de los chicos vigilan inquietamente; presienten la tensió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l otro es un camino mejo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izás se dirija a un puebl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esta algo irritado, pero tratar de mantener la calm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oy el líder, Eric. Lo dijiste antes, ¿recuerda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HANK Y 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se acerca a Hank, las miradas se cruza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bajo había mucha presió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izá veo las cosas más claras aho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golp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izá sea hora de que tengamos una elección. ¿Que dices, Pres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Nuevo plano incluir los otros, Eric acude a Presto para el apoy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resto mira los otros nerviosam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REST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uh -bien, el camino del este parece mejo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MPLI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 camina a junto de Hank, seguido por Uni. Diana ya esta al lado de 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í?  Bien, pienso el camino del oeste es mejo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i mira a Eric desdeñosam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UNI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uf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SHEILA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heila mira incierta; como siempre, ella trata de media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HEIL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pera un momento, Bobby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interrumpiend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te metas en esto, herma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heila, da un paso hacia atrás, y se pone su más cerca de Eric. Una discusión típica, los chicos gritan y se señalan los unos a los otros acusadoramente. Hank es el único que no toma parte; mira de un lado al otro confundid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OS CHIC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sabes de que estas habland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iempre estas dando la lata! (Et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a un paso entre los dos grupos y levanta ambas man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ejadlo, dejadl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os otros paran y lo mira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amos, todos sabemos lo que ocurre realmente. No nos culpemos los unos a los otros -culpemos al Amo del Calabozo-.</w:t>
      </w:r>
    </w:p>
    <w:p>
      <w:pPr>
        <w:pStyle w:val="NormalWeb"/>
        <w:rPr>
          <w:rFonts w:eastAsia="MS Mincho;ＭＳ 明朝"/>
        </w:rPr>
      </w:pPr>
      <w:r>
        <w:rPr>
          <w:rFonts w:eastAsia="Times New Roman" w:cs="Times New Roman"/>
          <w:color w:val="000000"/>
          <w:sz w:val="24"/>
          <w:szCs w:val="24"/>
          <w:lang w:val="es-ES" w:bidi="ar-SA"/>
        </w:rPr>
        <w:t xml:space="preserve">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os demás saben que tiene razón; se miran avergonzados, evitando las miradas de los demá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1º plano 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ce un gesto impot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se como decíroslo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ero esta anocheciendo y seria mejor encontrar un lugar para acampa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 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e opinas Eric? Elige el cami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algo resentido a Hank, entonces gira y toma el camino del este. Los otros lo siguen. Hank los vigil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 y Uni son los últimos; Bobby se gira y mira a 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continua, con la mirada endurecid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CAMBIAR 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XT. El MAR DE PENAS - NOCHE - 1º plano MONTÓN DE MADERA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n montón de maderas en la arena. Una flecha de la energía la GOLPEA, encendiendo el fuego del campamento. Cámara hacia ATRAS para mostrar los chicos y Uni sentados en piedras y troncos alrededor del el fuego. Hank arroja su arco y se sienta con ellos. En el fondo se pueden ver los reflejos de las lunas en la superficie del mar.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FX: OLEAJ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izá no era realmente el amo del calaboz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Remueve las llamas con un palo. Las CHISPAS se dispersa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o era. ¿Piensas que no lo reconozc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golpea; amargam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te Reino entero es un calabozo, Y nosotros sus prisioner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ensábamos que el Amo del Calabozo era nuestro amigo, pero simplemente es otro guardi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HEIL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apiña más cerca al fuego, tiritando más de miedo que de frí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HEIL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e haremos ahora? Si el Amo del Calabozo nos ha abandonado, ¿Quién nos ayudara aho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Yo os ayudaré.</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mplio - TOD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los conocen esa voz. En un instante todos están en pie, con las armas listas, mirando fijamente en la oscuridad que rodea el fueg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lano DRAMATICO - VENG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a un paso fuera de la oscuridad entrando a la luz del fueg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ámara hacia ATRAS para incluir los otros. Uni se oculta detrás de Bobby. Venger muestra sus manos en un gesto de paz.</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taos tranquilos, mis jóvenes enemigos. No os haré dañ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ndo sospechosamente por detrás de una flecha de energí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Muévete muy lentamente, Veng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VENG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 rincón de la boca se levanta levemente en la advertencia de 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a los chic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sí que el Amo del Calabozo a mostrado al fin su verdadera naturaleza. Nunca os habéis preguntado ¿por qué sus consejos os han llevado siempre a la batalla y nunca a vuestro mun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plano INCLUYE a los chicos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Sheila, y Presto miran algo desconcertados. Bobby, Diana y Hank tienen todavía sus armas listas. Inquietante silenci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 sido conveniente para vosotros ver al Amo de Calabozo como bueno, y mí como malo. Pero las cosas no son tan sencilla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VENGER Y el FUEG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Venger mira fijamente las llama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Os he perdonado vuestras vidas antes. Ayudadme ahora y os otorgaré vuestro más estimado deseo- Os mandare de vuelta a vuestro propio mundo-.</w:t>
      </w:r>
    </w:p>
    <w:p>
      <w:pPr>
        <w:pStyle w:val="NormalWeb"/>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CERC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ce un gesto a las llamas. Se elevan y forman un portal en miniatura en el que se puede ver el parque de atraccione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SHEILA, PRES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n fijamente la image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stante al sur yace el borde del Reino. Allí encontrareis un cenotaph -una tumba vacía. Dentro hay una llave, la cual debéis arrojar dentro del Abism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MPLIO - TO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Venger hace otro gesto y la imagen se desaparec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 (CONTINÚ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ced esto, y llegareis a casa. Tenéis mi palabra</w:t>
      </w:r>
    </w:p>
    <w:p>
      <w:pPr>
        <w:pStyle w:val="NormalWeb"/>
        <w:rPr/>
      </w:pPr>
      <w:r>
        <w:rPr>
          <w:rFonts w:eastAsia="MS Mincho;ＭＳ 明朝"/>
          <w:color w:val="000000"/>
        </w:rPr>
        <w:t>Las llamas se elevan otra vez, más alto que nunca. Cuando se apagan,</w:t>
      </w:r>
      <w:r>
        <w:rPr>
          <w:color w:val="000000"/>
        </w:rPr>
        <w:t xml:space="preserve"> </w:t>
      </w:r>
      <w:r>
        <w:rPr>
          <w:rFonts w:eastAsia="MS Mincho;ＭＳ 明朝"/>
          <w:color w:val="000000"/>
        </w:rPr>
        <w:t>Venger ha desapareci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hic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miran los unos a los otros, sin palabras. Repentinamente Hank arroja la flecha en un gesto del desafío. ESTALLA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cima de ellos se aprecia una explosión, proporcionando la luz misterios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Olvídalo, Venger! ¡De ninguna manera vamos a trabajar para ti!</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CERC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da un paso hacia adela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ind w:left="1416" w:right="0" w:hanging="0"/>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pera un minuto, Hank. ¿Qué haremos? El Amo del Calabozo nos ha abandonado -Venger puede ser nuestro único billete para volver a cas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resto da un paso al lado 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REST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ienso que Eric tiene razón, 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 es despiadado, pero mantiene su palabra. Yo lo cre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heila se les un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HEIL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Yo también. Todo lo que quiero es ir a casa -y no me importa quien sea el responsable para mandarnos allí-.</w:t>
      </w:r>
    </w:p>
    <w:p>
      <w:pPr>
        <w:pStyle w:val="NormalWeb"/>
        <w:rPr>
          <w:rFonts w:eastAsia="MS Mincho;ＭＳ 明朝" w:cs="Times New Roman"/>
          <w:color w:val="000000"/>
          <w:sz w:val="24"/>
          <w:szCs w:val="24"/>
          <w:lang w:val="en-US" w:bidi="ar-SA"/>
        </w:rPr>
      </w:pPr>
      <w:r>
        <w:rPr>
          <w:rFonts w:eastAsia="MS Mincho;ＭＳ 明朝" w:cs="Times New Roman"/>
          <w:color w:val="000000"/>
          <w:sz w:val="24"/>
          <w:szCs w:val="24"/>
          <w:lang w:val="en-US" w:bidi="ar-SA"/>
        </w:rPr>
        <w:t>HANK, BOBBY, UNI, DIA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n a los demás incrédulam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Chicos no podéis estar hablando en seri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abéis que Venger mient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camina hacia Eric, extiende una mano sobre él.</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 sigamos junt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aparta la man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nojad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or qué, Hank? Siempre hemos ido juntos -Y no hemos conseguido volver a cas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golp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odéis hacer lo que queráis -pero nosotros iremos a por esa llav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da la vuelta. Presto vacila, luego lo sigue. Sheila se gira, entonces se vuelve y mira a Bobby.</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HEIL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 ¿por qué no cambias de opinión?</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arece muy joven e indeciso, pero sacude la cabeza y se acerca a 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ienso que estas equivocada, Sheil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heila se gira y corre hacia la oscuridad detrás de los otros. Hank, Bobby, Diana y Uni la miran.</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FX: OLEAJE.</w:t>
      </w:r>
    </w:p>
    <w:p>
      <w:pPr>
        <w:pStyle w:val="NormalWeb"/>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XT. La ORILLA DEL MAR - la NOCH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oleaje, espumoso con sal golpea - la costa. Un galeón antiguo esta destruido allí, las velas colgando en los mástiles, las manchas de sal brillando a la luz de la lu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Presto y Sheila entran en el plano y la suben a la plataform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Crees que podrías hacer volar esta cosa, Pres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RES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quita el sombrero mágico y hace unos pases mágicos sobre él, ceñudo en la concentració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REST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a Magia del sombrero no tiene par;</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ermítenos usar el cielo como el ma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MPLI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brillante  luz de  magia sale del sombrero, rodeando el galeón y levantándolo, con muchos CRUJIDOS y CHASQUEOS de la vieja madera, liberándolo de la are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CERC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barco sube, las banderas se baten inútilmente. Eric encara el arco, mirando cruelmente adelante. Sheila permanece detrás de él.</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HEIL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tamos haciendo lo correcto, 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no la mir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lo sé. Pero no daremos vuelta atrá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CORT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XT. El FUEGO -  HANK, DIANA, BOBBY, UNI</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ermanecen mirando las ascuas agonizantes del fuego, observando la silueta de las velas del galeón a través de las tres luna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emos de alcanzar el Borde del Reino primero, de algún modo u otr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 RUGIDO lo interrumpe; miran y reaccionan.</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RAGON de BRONC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rugid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ORILLA DEL MA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 inmenso DRAGON de BRONCE aterriza en la orilla del agua, sus alas levantan espuma y are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HIC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 retrocede cautelosamente, levantando su maz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ind w:left="1416" w:right="0" w:firstLine="708"/>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Justo lo que necesitamos -más problema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UNI</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uf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da un paso hacia adela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pera, Bobby. Es un dragón de bronc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Quizás nos ayud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RAGON de BRONC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como Diana da un paso hacia adelante, con su pértiga levantada. Acaricia suavemente sus cuernos con la pértiga, como un mahout a un elefante. Con un resoplido, el dragón baja su cabez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RAGON de BRONC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resoplid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mira a los otros triunfa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Todos a bor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 Uni y Hank se unen a Diana en la espalda del dragón de bronc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y espacio suficiente para Uni entre los platos dorsales. Diana se sienta detrás los cuernos de besti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pero que sepas lo que estas haciendo, 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Yo también.</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mpli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golpea los cuernos del dragón otra vez. Con un sonido de un trueno la magnífica criatura se levanta en el cielo de la noch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l DRAGON de BRONCE Y GALEON VOLADO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ve como el dragón del bronce vuela detrás la figura del galeón que va encogiendo-</w:t>
      </w:r>
    </w:p>
    <w:p>
      <w:pPr>
        <w:pStyle w:val="NormalWeb"/>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xtremo El REINO - Al ALBA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l dragón de bronce sigue tranquilamente al barco volador. Vuelan hacia el sur sobre una tierra rocosa y árida con montañas en la distancia. Al oeste los dos soles suben</w:t>
      </w:r>
    </w:p>
    <w:p>
      <w:pPr>
        <w:pStyle w:val="NormalWeb"/>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la ESPALDA del DRAGON de BRONCE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Bobby y Uni están dormidos, acurrucados arriba en un hueco entre los platos, mas adelante de las alas. Hank permanece en otro hueco, mirando cruelmente adelante, el VIENTO eriza su cabell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fijamente hacia el galeón. Repentinamente la mano de Diana ENTRA en plano y toca su hombro. Se gira para verla detrás de él, frotando sus ojos adormilad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dormilad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eberías dormir alg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mira lejos en la distancia, ceñud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or qué crees que estamos aquí, 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n el Rein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golp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Yo siempre pensé que era para derrotar a Veng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mira adelante otra vez.</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Yo también -pero comienzo a dudar. Quizás Venger tenga razón y las cosas no sean tan simple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ind w:left="1416" w:right="0" w:hanging="0"/>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y, mirad!</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PLANO INCLUYE A BOBBY</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Él y Uni están ahora despiertos. Se levanta encima uno de los platos, y señala adelante con entusiasm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AS MONTAÑAS de FUEG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acercan a las montañas, y se puede ver que están compuestas de volcanes activos. Cortinas de humo y ceniza sobre el burbujear de la lava. Incandescentes fuente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Ninguno de los picos muestra síntomas de una erupción mayor, pero todos juntos  presentan un guantelete peligroso para corre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FX: RETUMBAR,  LAVA que BURBUJE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GALEON -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Navega a través de los picos mortales. Eric los mira y traga saliva al ver que pasan muy cerca de un lago de fueg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tragando saliv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b/>
        <w:t>¡Ey, estamos bajando, Pres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RES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quita el sombrero y lo sacude como si tratar de sacar más magia fuera. No ocurre nad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REST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Creo que mi hechizo se ha quedado sin gasolin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PLANO AMPLI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heila mira hacia atrá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HEIL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s están alcanzand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RAGON de BRONC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Volando por las nubes de ceniza. Se ve que Hank se inclina sobre uno de los platos, para mirar hacia abaj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aren chicos! ¡Por favo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OPUEST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mira desafiantemente.</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e ninguna manera! ¡Esta es nuestra última oportunidad de ir a cas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enojado. Prepara una flech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o haremos a tu maner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le agarra del braz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A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 ¿Qué estas haciend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toy obligándolos a bajar!</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suelta del brazo de Diana y lanza la flech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evanta su escudo; la flecha rebot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EREO - CRATER VOLCANIC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 flecha se hunde directamente contra un volcán provocando una tremenda erupción volcánica</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EL GALEON</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lluvia de CHAPARRONES llameantes de fragmentos salta hacia el galeón, ardiendo. Nubes resplandecientes rodean el barco. Sheila y Presto bajo el escudo de Eric.</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ejos el humo oscurece la escena.</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 SHEILA, PRESTO</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temeros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el DRAGON de BRONCE</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Bobby, Uni y Diana miran horrorizados.</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BOBBY</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 ¿Qué has hech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VOLCAN</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os cantos rodados candentes se lanzan de su cráter en otros cercan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lado entero de un pico vecino se APAGA, -una nube mortal de gas incandescente y piedra en polvo-.</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PLANO INCLUYE HANK, BOBBY, DIANA, UNI</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Reaccionan con miedo.</w:t>
      </w:r>
    </w:p>
    <w:p>
      <w:pPr>
        <w:pStyle w:val="NormalWeb"/>
        <w:rPr/>
      </w:pPr>
      <w:r>
        <w:rPr>
          <w:rFonts w:eastAsia="Times New Roman"/>
          <w:color w:val="000000"/>
        </w:rPr>
        <w:t xml:space="preserve">                        </w:t>
      </w:r>
      <w:r>
        <w:rPr>
          <w:rFonts w:eastAsia="MS Mincho;ＭＳ 明朝"/>
          <w:color w:val="000000"/>
          <w:lang w:val="en-US"/>
        </w:rPr>
        <w:t>HANK, DIANA, BOBBY, UNI</w:t>
      </w:r>
    </w:p>
    <w:p>
      <w:pPr>
        <w:pStyle w:val="NormalWeb"/>
        <w:rPr/>
      </w:pPr>
      <w:r>
        <w:rPr>
          <w:rFonts w:eastAsia="Times New Roman"/>
          <w:color w:val="000000"/>
          <w:lang w:val="en-US"/>
        </w:rPr>
        <w:t xml:space="preserve">                </w:t>
      </w:r>
      <w:r>
        <w:rPr>
          <w:rFonts w:eastAsia="MS Mincho;ＭＳ 明朝"/>
          <w:color w:val="000000"/>
        </w:rPr>
        <w:t>(temerosos)</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DRAGON de BRONCE </w:t>
      </w:r>
    </w:p>
    <w:p>
      <w:pPr>
        <w:pStyle w:val="NormalWeb"/>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Gira en una tentativa para escapar de la pared de piedra incandescente que se esta viniendo abajo.</w:t>
      </w:r>
    </w:p>
    <w:p>
      <w:pPr>
        <w:pStyle w:val="NormalWeb"/>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NormalWeb"/>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DIFUMINAR IMAGE</w:t>
      </w:r>
    </w:p>
    <w:p>
      <w:pPr>
        <w:pStyle w:val="Textosinformato"/>
        <w:jc w:val="center"/>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b/>
          <w:b/>
          <w:bCs/>
          <w:color w:val="000000"/>
          <w:sz w:val="22"/>
          <w:szCs w:val="20"/>
          <w:lang w:val="es-ES" w:bidi="ar-SA"/>
        </w:rPr>
      </w:pPr>
      <w:r>
        <w:rPr>
          <w:rFonts w:eastAsia="MS Mincho;ＭＳ 明朝" w:cs="Times New Roman"/>
          <w:b/>
          <w:bCs/>
          <w:color w:val="000000"/>
          <w:sz w:val="22"/>
          <w:szCs w:val="20"/>
          <w:lang w:val="es-ES" w:bidi="ar-SA"/>
        </w:rPr>
        <w:t>ACTO DOS</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PARICIÓN PROGRESIV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XT. MONTAÑAS DE FUEGO- DI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s ERUPCIONES con una fuerza inmensa, ARROJANDO una nube de PIEDRAS</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dragón de bronce, que procura dejar atrás el volcán.</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la ESPALDA del DRAGON de BRONC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Diana, Bobby y Uni luchan por su estimada vida. Hank mira atrás: una ráfaga de polvo y piedras los persiguen.</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 demasiado rápido para nosotros!</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UNI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spantad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lcanza la parte de abajo de la mandíbula del dragón con su pértig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ube! ¡Arrib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 el DRAGON de BRONCE Y VIENTO de PIED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dragón de bronce sube y la nube de piedra vaporizada queda atrá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XT. Las LLANURAS de  LAVA - DI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on las Montañas de Fuego en la distancia que pintan el cielo de un color rojo, los ríos de lava resplandecen en el horizont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dragón de bronce agotado, aterriz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1ª plano EN el DRAGON de BRONC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Diana, Bobby y Uni desembarcan, y el dragón de bronce vuel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cuatro, tristes, se dan la vuelta para mirar hacia atrás en la distancia. Bobby llo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resolla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han conseguido escapar, ¿verdad?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con alegría fals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eguro que lo han conseguido! ¡Han estado en lugares más duros que este!</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Bobby la ignora, mira Hank. </w:t>
      </w:r>
    </w:p>
    <w:p>
      <w:pPr>
        <w:pStyle w:val="Textosinformato"/>
        <w:rPr/>
      </w:pPr>
      <w:r>
        <w:rPr>
          <w:rFonts w:eastAsia="Times New Roman"/>
          <w:color w:val="000000"/>
        </w:rPr>
        <w:t xml:space="preserve">                            </w:t>
      </w:r>
      <w:r>
        <w:rPr>
          <w:rFonts w:eastAsia="MS Mincho;ＭＳ 明朝"/>
          <w:color w:val="000000"/>
          <w:lang w:val="en-US"/>
        </w:rPr>
        <w:t>BOBBY</w:t>
      </w:r>
    </w:p>
    <w:p>
      <w:pPr>
        <w:pStyle w:val="Textosinformato"/>
        <w:rPr/>
      </w:pPr>
      <w:r>
        <w:rPr>
          <w:rFonts w:eastAsia="Times New Roman" w:cs="Times New Roman"/>
          <w:color w:val="000000"/>
          <w:sz w:val="24"/>
          <w:szCs w:val="24"/>
          <w:lang w:val="en-US" w:bidi="ar-SA"/>
        </w:rPr>
        <w:t xml:space="preserve">                </w:t>
      </w:r>
      <w:r>
        <w:rPr>
          <w:rFonts w:eastAsia="MS Mincho;ＭＳ 明朝" w:cs="Times New Roman"/>
          <w:color w:val="000000"/>
          <w:sz w:val="24"/>
          <w:szCs w:val="24"/>
          <w:lang w:val="en-US" w:bidi="ar-SA"/>
        </w:rPr>
        <w:t xml:space="preserve">¿Hank? </w:t>
      </w:r>
    </w:p>
    <w:p>
      <w:pPr>
        <w:pStyle w:val="Textosinformato"/>
        <w:rPr/>
      </w:pPr>
      <w:r>
        <w:rPr>
          <w:rFonts w:eastAsia="Times New Roman" w:cs="Times New Roman"/>
          <w:color w:val="000000"/>
          <w:sz w:val="24"/>
          <w:szCs w:val="24"/>
          <w:lang w:val="en-US" w:bidi="ar-SA"/>
        </w:rPr>
        <w:t xml:space="preserve"> </w:t>
      </w:r>
      <w:r>
        <w:rPr>
          <w:rFonts w:eastAsia="MS Mincho;ＭＳ 明朝" w:cs="Times New Roman"/>
          <w:color w:val="000000"/>
          <w:sz w:val="24"/>
          <w:szCs w:val="24"/>
          <w:lang w:val="en-US" w:bidi="ar-SA"/>
        </w:rPr>
        <w:t xml:space="preserve">- HANK Y BOBBY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mira fijamente a la pira funeraria de sus amigos. Sus hombros caen; inclina la cabez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 siento, Bobby. Fue mi culp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Bobby se aleja. Diana ENTRA el plano y pone la mano en el hombro de 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Qué hacemos ahora, 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se pone derecho; la vida debe continua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os volcanes no nos permiten volver tendremos que continuar hacia el Borde del Rein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se gira y mira en la otra direcció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scensiones simples para una distancia considerable, y al llegar al borde, un precipicio que se prologa en cualquier dirección tan lejos como ellos pueden ver. En un borde, apenas visible, esta el cenotaph -solitario, una torre que se desmenuza en el borde del mundo. </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XT. OTRA PARTE DE la LLANURA - DI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Sheila y Presto están sobre un suelo agrietad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llanura negra. El destruido galeón que arde es visible al fondo. Sheila trepa a la cima de una colina y mirada en todas direcciones.</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Bobby?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a mi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lguna señal de ell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DESDE ABAJO - SHEIL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VIENTO agita su capa. Echa una mirada alrededor una ultima vez,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tonces baja la cabez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ada. Ellos debieron...</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sconde su cara con las manos y se pone de rodillas.</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Mira también hacia el suelo. Presto ENTRA en plano, y lo mira amigablement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es culpa tuya, 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í. Alguien más usó mi escudo para desviar la flecha de fuego contra el volcán.</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golp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i no hubieses usado tu sombrero mágico para sacarnos de allí, ahora seriamos carbón.</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heila se baja para unírsele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amos. Al menos puedo encontrar la llave de Venger y llevaros a los dos a cas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Gira y se va. Presto mira concernido a su amigo, y lo sigue. Sheila cierra la marcha. Hay lágrimas en su cara.  </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XT. EL Borde del REINO - ESTABLECER - DI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cenotaph asciende, un rascacielos alto, en la orilla del precipici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erca de la cima, dos figuras: El Amo del calabozo y Venger. Miran hacia abaj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Usted perderá, anciano. Su deseo de volver a casa es más fuerte que cualquier cosa.</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in su apoyo se deshace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MO del CALABOZ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ira concernido, pero esta dispuesto a no permitir que Venger lo consiga.</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MO del CALABOZ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u coraje no les fallará.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rán lo que tengan que hac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EREO- las LLANURAS de  LAV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odemos ver a los dos grupos de chicos que hacen su camino lentamente hacia la torre por lados opuestos. El terreno áspero esconde cada grupo del otr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remos. Lo que hay en el cenotaph probará su coraj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NJUGA 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XT. La ENTRADA del CENOTAPH  - DI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puerta inmensa con la forma de una estabilizada cabeza de dragón, las mandíbulas abiertas que encuadran la entrada. Diana, Bobby y Uni.</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TRAN</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Y HANK se para ante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stamos aquí. ¿Ahora que hacem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se inclina fatigadamente contra la puert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lo sé, Diana. Pienso que hemos ido tan lejos como podemos i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golp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Creo que os he traído al desastre</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INCLUIR  DIANA, BOBBY, UNI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miran uno al otro; no saben lo que decir.</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que descansa la cabeza en el brazo en una actitud de desesperació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tonce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Oye, mira eso que brilla </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1º plano de la mirada fija, entonces reacciona con alegrí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legría de incredulidad)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arado encima de una pequeña elevación, la capa que fluye atrás él, mirando engreído. Sheila y Presto están detrás de él.</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orprendida)</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Baja corriend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HEILA Y BOBBY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orren el uno hacia el otro y se abrazan. PLANO HACIA ATRAS incluir a los otros que se turnan para abrazarse los unos a los otros... las travesuras de Uni.</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UNI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feliz ba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s chicos </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Chico, estoy encantado de volver a veros! ¡Pensé que no volvería a verlos! ¿Cómo consiguieron salir de esa? (Et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Y 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on sus brazos alrededor de los hombr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stoy contento de que estéis bien. Ahora todo lo que tenemos que hacer es obtener esa llave y volver a cas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retrocede de Eric. Lo mira sorprendid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Todavía piensas en eso?, ¿En seri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PLANO INCLUYE TOD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Vemos esto, conscientemente o no, ellos se han dividido en dos grupos otra vez.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state seguro de que lo haremos! ¡Quiero dormir en mi propia cama esta noch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ric, todavía estas soñando si crees que Venger piensa llevar hasta el final su promesa.</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i hay la más mínima oportunidad, tenemos que intentarl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para ante la puert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Olvídalo, Eric! Nadie abrirá esta puerta </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 ERIC Y PREST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mira fijamente desafiantemente</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so es lo que tu piensas! ¡Presto, muéstrasel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udosament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ien –val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resto se quita el sombrero y lo apunta hacia la puerta: Un desbocado y poderoso rayo mágico sale del sombrero, sorprendiendo al joven ilusionista tanto como al 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orprendido gruñ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Trata de eludir el rayo de energía, pero lo levanta y suavemente lo pone aparte, mientras la fuerza principal AZOTA la puerta del cenotaph, destrozándol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Presto y Sheila corren hacia adelante, entrando en el cenotaph.</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so Es, Presto... </w:t>
      </w:r>
    </w:p>
    <w:p>
      <w:pPr>
        <w:pStyle w:val="Textosinformato"/>
        <w:rPr>
          <w:rFonts w:eastAsia="MS Mincho;ＭＳ 明朝" w:cs="Times New Roman"/>
          <w:color w:val="000000"/>
          <w:sz w:val="24"/>
          <w:szCs w:val="24"/>
          <w:lang w:val="en-US" w:bidi="ar-SA"/>
        </w:rPr>
      </w:pPr>
      <w:r>
        <w:rPr>
          <w:rFonts w:eastAsia="MS Mincho;ＭＳ 明朝" w:cs="Times New Roman"/>
          <w:color w:val="000000"/>
          <w:sz w:val="24"/>
          <w:szCs w:val="24"/>
          <w:lang w:val="en-US" w:bidi="ar-SA"/>
        </w:rPr>
        <w:t xml:space="preserve">HANK, DIANA, BOBBY, UNI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trapados por los rayos mágicos del hechizo de 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s chic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uch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l tiempo que se liberan, los otros están fuera de vist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Tenemos que pararlos -están yendo directos a las manos de 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legan al cenotaph.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INT. CENOTAPH - ESTABLEC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na inmensa cámara vacía, con una puerta de lado a unas escalera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Presto y Sheila ya la han arrancado cuando una flecha de fuego ESTALLA en el aire delante de ellos, parándol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ira hacia atrás. Incluir Hank, Bobby, Uni y Dian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arar en la puerta. Hank tiene otra flecha dibujad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lo hagas, 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tranquilament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Cómo piensas pararme, 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Él tiene una flecha cargada, pero no tiene el arco levantado. Ahora lo levanta. Diana y Bobby lo mira ansiosament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lo sé -pero ninguno lo queremos averigua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centuar el silencio por un momento; entonces el piso repentinamente se sacude, acompañado de un RETUMBAR profundo. Todos miran inquietamente.</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Qué ha sido es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 el SUEL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RETUMBAR vuelve, mucho más fuerte ahora. Una GRIETA inmensa se abre en el centro como telaraña de fisuras. De las fisuras surge viscoso fluido, jugo a semejanza de jalea de traslúcido protoplasm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DIANA, HANK Y los OTR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liquido fluye hacia ellos, seudópodo que sube ciegamente hacia ellos.  Hank empuja Diana y Bobby hacia la escale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e hunde el suelo -rápid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orren rápidamente hacia arriba por la escalera. El suelo ahora se cubre con la masa semi-sólida, que comienza a subir tras de ellos.</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Una criatura inmensa a semejanza de una ameb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FX: GORGOTEOS, BABE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OPUEST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Diana, Bobby y Uni se unen a los otros, y retroceden por la escalera. El ameboide se encrespa sobre ellos, casi alcanzando las patas anteriores de Uni. Uni cocea para evitarl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UNI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Yuck!")</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chicos retroceden por la escalera, preparan las armas. El ameboide fluye gelatinosamente detrás de ell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Qué e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so que importa! Él sabe lo que somos nosotros: El almuerz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punta una flecha hacia abajo.</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í? Veamos si le gusta la comida picant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spara la flech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meboid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asi se destruye la escalera debajo de ellos. La flecha golpea un seudópodo introduciéndose hacia adentro. Luego sin efecto visible la masa entera se encrespa hacia delante otra vez.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tragos)</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arece como si le gustas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CHIC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resto da un paso hacia adelante, batiendo una mano en el aire sobre el sombrer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ejadme intentarl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Mete su mano en el sombrero y saca una resplandeciente esfera mágica, la cuál lanz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MEBOID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bsorbe la pelota mágica como hiciera con la flecha, con el mismo resultado. Fluye hacia ellos más rápido que nunc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REST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ira alicaído, el grupo continúa el ascenso arriba en la escale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ameboide los esta alcanzad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ónde está Steve McQueen cuando lo necesita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Mejor que pensemos en algo. Este tazón de jalea nos esta creando problemas.</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BOBBY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lza su maz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Sí? Bien, ¡dejadme probar!</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Bobby corre hacia adelante. Sheila intenta agárrarlo pero fal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Ten cuidad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MEBOID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horror Lovecraftiano sobrepasa a Bobby. Bobby APLASTA su maza contra una pared de las escaleras. Las paredes se AGRIETAN y DESMENUZAN, Enterrando al ameboide bajo toneladas de escombr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HIC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scapan de la nube de polvo y fragmentos voladores de pied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Estas bie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tonces Bobby sale de una densa nube de polv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y noticias buenas y noticias malas - la "cosa" ha sido sepultad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de la NUBE de POLV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desvanece, revelando que la escalera esta bloquead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a mala es que no podemos volver hacia abaj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Y 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mira a Hank con satisfacción.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 cual significa que tenemos que subi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lo mira y asiente lentament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Tú ganas, Eric -por aho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 TOD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Caminan lejos de la cueva y continúan subiendo</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INT. SANTUARIO - DI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a parte de arriba del cenotaph es el santuario -una inmensa cámara a semejanza de una catedral con una cámara gigantesca en una pared y un sarcófago ornamentado en el centro del suelo, la tapa tallada tiene la forma de una figura muerta. La pared frente a la cámara se ha desplomado, revelando el abismo más allá del Reino. La escalera llega a otra pared. Venger y el Amo de Calabozo permanecen al lado del sarcófag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MO del CALABOZ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Ya vienen, Venger -dudosos y sospechosos los unos de los otros, pero todavía vienen.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ah! Todavía pueden fracasar -y lo hará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DE 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ira hacia abajo a la  figura tallada en la tapa de sarcófago con una expresión indescifrable, entonces se gira. No podemos ver su cara desde este plan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VENGER</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cante victoria todavía, anci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MO del CALABOZ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acerca la tapa de sarcófago y lo mira. Todavía no podemos verlo clarament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MO del CALABOZ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nigmáticament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soy yo quien será el ganador, Venger -eres tu.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 Esta frase hace que Venger se gir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l CALABOZO</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Ya están aquí.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UECO DE LA ESCALER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dirigiendo al resto, entra en el plano. Se para y mira alrededo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sí que es esto. No parece gran cos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PLANO INCLUYE el SANTUARI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cuál esta ahora vacío, excepto por el sarcófago y los chicos. Diana señala la pared rota y el abismo que hay detrá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temorizad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Mirad...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la PARED ROT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chicos se acercan cuidadosamente y se asoman a mira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temorizad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tiene fond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ORILLA del REI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n precipicio sin fondo que desciende en las nieblas de la noche, miles de millas abajo. Las estrellas centellean en las profundidades. Apenas es aproximada la sugerencia de la titánica imagen: pilares del tamaño de continentes para sujetar El rei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la CAMAR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heila se acerca la cámara. Casi escondido entre la ornamenta de su superficie esta un ojo de cerradu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y un ojo de cerradura aquí. Esto es una puert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ARCOFAG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resto se acerca al sarcófago y mira la cara de la figura que hay tallada.</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Reacciona con asombr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Mirad en la tapa! Es... -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1º PLANO de la TAP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or FIN vemos claramente la figura tallada. Es un hombre con un traje de guerrero, los brazos cruzados sobre el pecho. Su cara, aunque noble y seren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Y carente los colmillos, el cuerno, las alas, y otros elementos del mal, no obstante es indudable que es 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RESTO</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otros se reúnen alrededor, mirando fijamente la figu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OBBY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lo entiendo. ¿Quién querría parecerse al viejo Cabeza-Cuerno bue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irando hacia la figu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ólo hay una manera de averiguarl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golp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brirl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chicos todos en fila a un lado del sarcófago y empujan la pesada tapa de piedra. Con un RALLAR de piedra contra piedra, la desliza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1º PLANO SARCOFAG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l mover la tapa lentamente a un lado, revela el interior del sarcófago. Esta vacío, salvo por una ordinaria llave de latón que yace en el fond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lcanza y coge la llave.</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emos obtenido la llave! Lo único que tenemos que hacer es lanzarla al abismo y seremos libres para volver a cas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gira hacia el abismo. Hank ENTRA en el plano, bloqueándole el camin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lo hagas. Nunca llegáramos a casa confiando en 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PLANO INCLUYE AL REST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y Eric encarad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Fuera de mi camino, 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Hank sacude la cabeza.</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Tengo razón acerca de esto -Lo sé-</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 levanta su escudo -y entonces, repentinamente, todo ellos son lanzados al suelo por el movimiento del suelo.</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s chic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orprendid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SUEL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l ameboide sube a través del suelo, azotando los seudópodos en todas las direcciones.</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chicos se dispersan para evitarl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s chic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orprendid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Mirad esa cosa ha vuelto! ¡Tened cuidado con los tentáculos! (Et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ujetando la llave. UN seudópodo aparece en plano, lo golpea en el escudo y lo envía hacia atrá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con el impacto gruñ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el suel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aterriza cerca del borde del abismo. Mira la llave, entonces levanta la mano para tirarl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1º PLANO DE la M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 mano de Hank ENTRA escena y le agarra la muñeca.</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trata de soltarse de la mano de 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éjam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DIAN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sa su pértiga para evitar un golpe del ameboide que se encrespa sobre ell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N seudópodo se estira de la masa principal y envuelve su pértiga. Diana hace fuerza con los pies, pero la cosa es demasiado fuerte para el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uch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REST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acándose el sombrero se acerca al horro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b/>
        <w:t xml:space="preserve">1º PLANO del SOMBRER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Resplandece, pero antes algo pueda surgir un seudópodo lo envuelve</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garrando los brazos de Prest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resto es levantado del suelo. Se balancea impotentemente en el abrazo del seudópod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ey!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Y 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stán ya de pie ahora, ambos sujetando la llave. Hank está de espaldas al abism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éjame hacerlo. ¿Quieres estar encerrado aquí para siempr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1º PLANO DE 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bre ampliamente los ojos de repent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Recuerdas lo que dijiste acerca de que este Reino entero es un calaboz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Teniendo todavía la llave, Hank hab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NK</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Pienso que tenias razón! ¡Todos estamos presos aquí - incluido Venger!</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Y esta es la llav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NI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poyado en un rincón. UN seudópodo se envuelve alrededor de ella y la levant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UNI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alido de temo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HEIL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pone la capucha sobre la cabeza al tiempo que otro seudópodo la alcanz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lega a ser invisible, pero el amoboide evidentemente usa otros sentidos que la vista para rastrear su presa. Envuelve la forma invisible de 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chillid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a capucha cae y vuelve a ser visible otra vez, cuando es levantada, pataleando, del suel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BOBBY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Apoyado en otro rincón, agitando su maza para mantener un seudópodo a raya. Ve lo que ocurre.</w:t>
      </w:r>
    </w:p>
    <w:p>
      <w:pPr>
        <w:pStyle w:val="Textosinformato"/>
        <w:rPr/>
      </w:pPr>
      <w:r>
        <w:rPr>
          <w:rFonts w:eastAsia="Times New Roman"/>
          <w:color w:val="000000"/>
        </w:rPr>
        <w:t xml:space="preserve">                            </w:t>
      </w:r>
      <w:r>
        <w:rPr>
          <w:rFonts w:eastAsia="MS Mincho;ＭＳ 明朝"/>
          <w:color w:val="000000"/>
          <w:lang w:val="en-US"/>
        </w:rPr>
        <w:t xml:space="preserve">BOBBY </w:t>
      </w:r>
    </w:p>
    <w:p>
      <w:pPr>
        <w:pStyle w:val="Textosinformato"/>
        <w:rPr/>
      </w:pPr>
      <w:r>
        <w:rPr>
          <w:rFonts w:eastAsia="Times New Roman" w:cs="Times New Roman"/>
          <w:color w:val="000000"/>
          <w:sz w:val="24"/>
          <w:szCs w:val="24"/>
          <w:lang w:val="en-US" w:bidi="ar-SA"/>
        </w:rPr>
        <w:t xml:space="preserve">               </w:t>
      </w:r>
      <w:r>
        <w:rPr>
          <w:rFonts w:eastAsia="MS Mincho;ＭＳ 明朝" w:cs="Times New Roman"/>
          <w:color w:val="000000"/>
          <w:sz w:val="24"/>
          <w:szCs w:val="24"/>
          <w:lang w:val="en-US" w:bidi="ar-SA"/>
        </w:rPr>
        <w:t xml:space="preserve">Sheila!  Uni!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evanta la maza sobre la cabeza y la GOLPEA contra el suel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MPLIO - ameboide</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a ONDA del GOLPE se riza por su forma  protoplasmica, provocando que deje caer a Sheila, Uni, Diana y 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HEILA, UNI, DIANA, 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l ser impactado, gruñ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HANK Y 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 ONDA del GOLPE los mece ambos; Hank suelta la llave, deja caer su el arco y se tambalea hacia atrás. Se cierne por un segundo, balancea los brazos al borde del infinito -entonces cae.</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grito que arrast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se lanza a por él, pero es demasiado tarde -se ha id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MEBOID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recupera de los efectos del golpe de Bobby. Los chicos están agrupados ahora. El ameboide fluye hacia ellos como una onda, circundándol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TRO PLA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Tratan de escapar, pero es como tratar de correr por aceite espeso. El protoplasma fluye alrededor de ellos -en un momento están completamente atrapad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s CHIC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uch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w:t>
      </w:r>
    </w:p>
    <w:p>
      <w:pPr>
        <w:pStyle w:val="Textosinformato"/>
        <w:rPr/>
      </w:pPr>
      <w:r>
        <w:rPr>
          <w:rFonts w:eastAsia="MS Mincho;ＭＳ 明朝"/>
          <w:color w:val="000000"/>
        </w:rPr>
        <w:t>Mira hacia sus amigos, luego al abismo.</w:t>
      </w:r>
      <w:r>
        <w:rPr>
          <w:color w:val="000000"/>
        </w:rPr>
        <w:t xml:space="preserve"> </w:t>
      </w:r>
      <w:r>
        <w:rPr>
          <w:rFonts w:eastAsia="MS Mincho;ＭＳ 明朝"/>
          <w:color w:val="000000"/>
        </w:rPr>
        <w:t>Mira la llave en su man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Venger se materializa repentinamente ante él. Y señala hacia el abism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La llave, Caballero! Tírala en el abismo -o no veras nunca mas tu hogar.</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RIC</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ira hacia el abismo, luego en la dirección opuest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AMA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Zoom, acentuando el ojo de la cerradu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Toma su decisión, se gira y corre hacia la cáma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bre sus alas con furi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rugid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lt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e lanza un rayo mágic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 CORRIEND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rayo mágico choca contra su escudo, asombrado, pero aguanta  </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evanta la mano para lanzar otro rayo, pero apenas lo hace, un seudópod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TRA en escena, envolviéndolo, girando por sus brazos. Él luch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uch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 la CAMA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ric para ante la cáma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tenias  razó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mpuja la llave en la cerradura y la gi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libera del seudópodo con una explosión de magia. Sus ojos se abren al darse cuenta de que es demasiado tard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Nooooo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 la CAMA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a puerta gigantesca se abre. UNA cascada de la luz sale hacia fuera, Eric momentáneamente hace aparecer en silueta, que se tambalea hacia atrá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as fuerzas pirotécnicas barren el exterior</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HIC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a masa de ameboide casi ha subido sobre cabezas cuando la luz cubre al ameboide y  DESAPARECE en un chorro de luz brillante. Los chicos caen al suel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Da un paso hacia atrás, con las manos delante en una tentativa inútil de evitar la magi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grita de terro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ORTE :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XT. CENOTAPH - plano ampli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as corrientes del CHORRO mágico de la torre, se extienden lejos del borde del Rei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XT. Los CAMPOS - DI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Varios ESCLAVOS están trabajando las cosechas. El rayo mágico de la cámara impacta cerca de ellos como un meteorito incandescente, y un portal se abre allí, mostrando el único sol de la Tierra que brilla sobre un pueblo medieval. Los esclavos dejan caer sus azadas y corren con ímpetu hacia el pórtic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SCLAV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gritos felice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XT. La LLANURA -  NOCHE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rayo mágico abre un pórtico cerca de un grupo de HOMBRES-LAGART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mundo que se abre para ellos es una selva tropical, con tres rojos soles que brillan encima. Los hombres-lagarto se apresuran a cruzar el pórtic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OMBRES-LAGAR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ise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 el REIN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na plano lento que muestra los rayos mágicos que salen del cenotaph descendiendo en todas las partes del reino creando portales dondequiera que GOLPEA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XT. La CIUDADELA de VENGER - DI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ORCOS, BULLIWOGS y otros sirvientes de Venger huyen aterrados cuando los rayos golpean la ciudadel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ORCOS, BULLIWOG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gritan de pánic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AS CERC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OMBRA ESPIA aparece, reacciona ante la destrucción venide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N momento luego la ciudadela es destruida por un rayo mágic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ORTE :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INT. CENOTAPH - CAMA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ientras todavía duran las corrientes mágicas fuera, Eric que se sienta, aturdido, ante de una inmensa cámara vacía. Diana, Sheila, Presto, Bobby y Uni entran en plano. Presto ayuda a Eric a levantars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temorizado susurr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isteis es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romea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DIA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arece que Hank tenía razón...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Reacciona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e apresura seguido de los otr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Borde DE ABISMO - vista hacia arrib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chicos se reúnen alrededor borde del abismo y miran hacia abajo, temen lo peor. Entonces sonríen de alivi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Bien, no os quedéis ahí -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OPUESTO - vista hacia abajo - HANK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olgando de un saliente rocoso sobre el abism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Sacadme de aquí!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OTRO PLAN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Diana extiende su pértiga a Hank. Resplandece y se estira y eleva a Hank que la agarra con la mano. Recoge su arco y los mira.</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Oye! ¿Que le ocurre a 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Todos miran.. y que con la luz comienza a sangrar </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Todavía envuelto en el hechizo luminoso. Transmutándolo en, una figura noble y majestuosa cuya semejanza es el tallado del sarcófago. Se miran, con incredulidad.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Cuándo habla, su voz es la de Venger, pero sin la siniestra reverberación.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N CHIC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iran con asombro. Hank levanta su arco en un gesto de triunf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NK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Tenía razón! Nuestra misión en el Reino no era derrotar a 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a redimirl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AMPLIO - los CHICOS Y 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nuevo Venger se acerca los chicos. Entonces, ante ellos, un chorro de luz prismática aparece y forma el Amo del Calaboz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ira a Venger, y sonríe. Venger se arrodilla ante él.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adre -he vuelt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MAS CERCA -los CHICOS, AMO de CALABOZO, VENGER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Uni acaricia a Venger y el Amo de Calabozo, con lágrimas en sus ojos, mira hacia los chic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MO del CALABOZ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mocionad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Gracias, mis jóvenes pupilos. Habéis hecho algo que no estaba en mi mano</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Me habéis devuelto a mi hij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chicos se miran unos a los otros confundid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ERIC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l Amo del Calaboz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Usted es el padre de 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PREST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No tienen mucho parecido familiar..</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EN VENGE</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Sonríe.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VENGER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Hace miles de años, escogí seguir a otro Amo -el del Mal.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Encerré en este cenotaph todo aquello que el Amo del Calabozo me había dado.</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Y ahora vosotros me habéis liberad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El PLANO INCLUYE la CAMARA </w:t>
      </w:r>
    </w:p>
    <w:p>
      <w:pPr>
        <w:pStyle w:val="Textosinformato"/>
        <w:rPr/>
      </w:pPr>
      <w:r>
        <w:rPr>
          <w:rFonts w:eastAsia="MS Mincho;ＭＳ 明朝"/>
          <w:color w:val="000000"/>
        </w:rPr>
        <w:t xml:space="preserve">El Amo del calabozo levanta las manos, y un ultimo rayo mágico pasa como un rayo por la cámara, impactando cerca de los chicos y formando un portal. Dentro del </w:t>
      </w:r>
      <w:r>
        <w:rPr>
          <w:color w:val="000000"/>
        </w:rPr>
        <w:t xml:space="preserve">cual </w:t>
      </w:r>
      <w:r>
        <w:rPr>
          <w:rFonts w:eastAsia="MS Mincho;ＭＳ 明朝"/>
          <w:color w:val="000000"/>
        </w:rPr>
        <w:t xml:space="preserve">pueden ver el parque de atraccione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os CHIC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sombrados)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AMO del CALABOZ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Y vosotros habéis sido en este Reino privados de vuestra libertad. No puedo hacer menos por vosotros: Sois  libres para regresar a vuestro mundo ahora, si lo deseáis...</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PLANO de los CHICOS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Se miran unos a los otros con alegría e incredulidad y al Amo del Calabozo</w:t>
      </w:r>
    </w:p>
    <w:p>
      <w:pPr>
        <w:pStyle w:val="Textosinformato"/>
        <w:rPr>
          <w:rFonts w:eastAsia="Times New Roman" w:cs="Times New Roman"/>
          <w:color w:val="000000"/>
          <w:sz w:val="24"/>
          <w:szCs w:val="24"/>
          <w:lang w:val="es-ES" w:bidi="ar-SA"/>
        </w:rPr>
      </w:pPr>
      <w:r>
        <w:rPr>
          <w:rFonts w:eastAsia="Times New Roman" w:cs="Times New Roman"/>
          <w:color w:val="000000"/>
          <w:sz w:val="24"/>
          <w:szCs w:val="24"/>
          <w:lang w:val="es-ES" w:bidi="ar-SA"/>
        </w:rPr>
        <w:t>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l CALABOZO</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O podéis permanecer aquí, en el Rein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Hay todavía mucho mal que debe ser combatido y hay muchas más aventuras que llevar a cabo.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PLANO AMPLIO</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Los chicos y Uni permanecen frente al portal, con el Amo del Calabozo a un lado y Venger en el otro. </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AMO de CALABOZO</w:t>
      </w:r>
    </w:p>
    <w:p>
      <w:pPr>
        <w:pStyle w:val="Textosinformato"/>
        <w:rPr/>
      </w:pPr>
      <w:r>
        <w:rPr>
          <w:rFonts w:eastAsia="Times New Roman" w:cs="Times New Roman"/>
          <w:color w:val="000000"/>
          <w:sz w:val="24"/>
          <w:szCs w:val="24"/>
          <w:lang w:val="es-ES" w:bidi="ar-SA"/>
        </w:rPr>
        <w:t xml:space="preserve">                </w:t>
      </w:r>
      <w:r>
        <w:rPr>
          <w:rFonts w:eastAsia="MS Mincho;ＭＳ 明朝" w:cs="Times New Roman"/>
          <w:color w:val="000000"/>
          <w:sz w:val="24"/>
          <w:szCs w:val="24"/>
          <w:lang w:val="es-ES" w:bidi="ar-SA"/>
        </w:rPr>
        <w:t xml:space="preserve">La elección, mis pupilos, es vuestra. </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Los chicos se miran unos a los otros, sonriendo, lágrimas de felicidad en sus ojos, se preparan para tomar la decisión más importante de todas....</w:t>
      </w:r>
    </w:p>
    <w:p>
      <w:pPr>
        <w:pStyle w:val="Textosinformato"/>
        <w:rPr>
          <w:rFonts w:eastAsia="MS Mincho;ＭＳ 明朝" w:cs="Times New Roman"/>
          <w:color w:val="000000"/>
          <w:sz w:val="24"/>
          <w:szCs w:val="24"/>
          <w:lang w:val="es-ES" w:bidi="ar-SA"/>
        </w:rPr>
      </w:pPr>
      <w:r>
        <w:rPr>
          <w:rFonts w:eastAsia="MS Mincho;ＭＳ 明朝" w:cs="Times New Roman"/>
          <w:color w:val="000000"/>
          <w:sz w:val="24"/>
          <w:szCs w:val="24"/>
          <w:lang w:val="es-ES" w:bidi="ar-SA"/>
        </w:rPr>
        <w:t xml:space="preserve">Alargar el plano por la pared rota del cenotaph, plano creciente sobre el borde del reino, subiendo por encima de las montañas, por las nubes, hasta que por fin abarquemos una vista increíble: </w:t>
      </w:r>
    </w:p>
    <w:p>
      <w:pPr>
        <w:pStyle w:val="Textosinformato"/>
        <w:rPr/>
      </w:pPr>
      <w:r>
        <w:rPr>
          <w:rFonts w:eastAsia="MS Mincho;ＭＳ 明朝"/>
          <w:color w:val="000000"/>
        </w:rPr>
        <w:t xml:space="preserve">El Reino en sí mismo, con sus tierras y sus innumerables formas de vida, sus peligros y sus alegrías; un Reino nuevo ahora, pero todavía, y por siempre: el Reino de </w:t>
      </w:r>
      <w:r>
        <w:rPr>
          <w:rFonts w:eastAsia="MS Mincho;ＭＳ 明朝"/>
          <w:i/>
          <w:iCs/>
          <w:color w:val="000000"/>
        </w:rPr>
        <w:t>Dragones y Mazmorras</w:t>
      </w:r>
      <w:r>
        <w:rPr>
          <w:rFonts w:eastAsia="MS Mincho;ＭＳ 明朝"/>
          <w:color w:val="000000"/>
        </w:rPr>
        <w:t>.</w:t>
      </w:r>
    </w:p>
    <w:p>
      <w:pPr>
        <w:pStyle w:val="Textosinformato"/>
        <w:jc w:val="center"/>
        <w:rPr/>
      </w:pPr>
      <w:r>
        <w:rPr>
          <w:rFonts w:eastAsia="MS Mincho;ＭＳ 明朝" w:cs="Times New Roman"/>
          <w:color w:val="000000"/>
          <w:sz w:val="24"/>
          <w:szCs w:val="24"/>
          <w:lang w:val="es-ES" w:bidi="ar-SA"/>
        </w:rPr>
        <w:t> </w:t>
      </w:r>
      <w:r>
        <w:rPr>
          <w:rFonts w:eastAsia="MS Mincho;ＭＳ 明朝" w:cs="Times New Roman"/>
          <w:b/>
          <w:bCs/>
          <w:color w:val="000000"/>
          <w:sz w:val="28"/>
          <w:szCs w:val="20"/>
          <w:lang w:val="es-ES" w:bidi="ar-SA"/>
        </w:rPr>
        <w:t>FIN</w:t>
      </w:r>
    </w:p>
    <w:p>
      <w:pPr>
        <w:pStyle w:val="Normal"/>
        <w:rPr>
          <w:rFonts w:eastAsia="Times New Roman" w:cs="Times New Roman"/>
          <w:b/>
          <w:b/>
          <w:bCs/>
          <w:color w:val="000000"/>
          <w:sz w:val="24"/>
          <w:szCs w:val="24"/>
          <w:lang w:val="es-ES" w:bidi="ar-SA"/>
        </w:rPr>
      </w:pPr>
      <w:r>
        <w:rPr>
          <w:rFonts w:eastAsia="Times New Roman" w:cs="Times New Roman"/>
          <w:b/>
          <w:bCs/>
          <w:color w:val="000000"/>
          <w:sz w:val="24"/>
          <w:szCs w:val="24"/>
          <w:lang w:val="es-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6:56:00Z</dcterms:created>
  <dc:creator>Juan Carlos Villagra</dc:creator>
  <dc:description/>
  <dc:language>en-US</dc:language>
  <cp:lastModifiedBy>Juan Carlos Villagra</cp:lastModifiedBy>
  <cp:lastPrinted>2113-01-01T00:00:00Z</cp:lastPrinted>
  <dcterms:modified xsi:type="dcterms:W3CDTF">2002-11-30T17:00:00Z</dcterms:modified>
  <cp:revision>1</cp:revision>
  <dc:subject/>
  <dc:title>Réquiem"</dc:title>
</cp:coreProperties>
</file>